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PERINNERADIOTAPAHTUMA, Itsenäisyyspäivä 6.12.2008; Taajuusjako </w:t>
      </w:r>
    </w:p>
    <w:p>
      <w:pPr>
        <w:pStyle w:val="Normal"/>
        <w:rPr>
          <w:rFonts w:ascii="Arial" w:hAnsi="Arial" w:cs="Arial"/>
          <w:w w:val="130"/>
        </w:rPr>
      </w:pPr>
      <w:r>
        <w:rPr>
          <w:rFonts w:cs="Arial" w:ascii="Arial" w:hAnsi="Arial"/>
          <w:w w:val="130"/>
        </w:rPr>
        <w:t>Työskentelyajat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CW klo 12.00 - 14.00 S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 klo 14.00 - 16.00 S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moittautumistilanne: 3.12.2008 (Lopulliset ilmoittautumiset)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31"/>
        <w:gridCol w:w="1695"/>
        <w:gridCol w:w="565"/>
        <w:gridCol w:w="2374"/>
        <w:gridCol w:w="34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H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se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peraatto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QT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igit</w:t>
            </w:r>
          </w:p>
        </w:tc>
      </w:tr>
      <w:tr>
        <w:trPr>
          <w:cantSplit w:val="true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W: </w:t>
            </w:r>
            <w:r>
              <w:rPr>
                <w:b/>
                <w:bCs/>
                <w:color w:val="FF0000"/>
                <w:sz w:val="20"/>
              </w:rPr>
              <w:t>Pienitehoiset asemat – Pienitehoiset asemat – Pienitehoiset asemat – Pienitehoiset asemat – Pienitehoiset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5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ikki OH5J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kku OH8VQ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vo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l ja VR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KRB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ik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gasa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X: BC-611C, RX: BC-728C; 0,25 W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6GSR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u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yväskyl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I, /f  tarkka = 3521 kHz kiteellä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5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ikki OH5J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kku OH8VQ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vo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/PRC-1 (erittäin harvinain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5K/s voi toimia tällä taajuusjaolla poikkeavalla taajuudella jos ei aiheuta viereisille asemille. (kiteellä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MO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p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sink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l M4/M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OD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k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m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l M4/M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NR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ij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oine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1AY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k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 /Yaesu FT-1000M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BGG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s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a, Suomussalmi, KP45S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CB, Dipol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MEE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k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taa, KP20N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H1PV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uri OH1O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 KP10NJ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x: FuG S10K, Rx: VRL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FBX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ma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pohj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4N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o /OH1F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ainen, KP00W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C, Dipol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PP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k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lä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i + VRFK, Dipol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5LP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p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ksämäk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C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NAS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Lohja/Ojam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l M5/M7, varalla VRF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HHO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gasa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-611 / Icom 74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LD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lä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CB</w:t>
            </w:r>
          </w:p>
        </w:tc>
      </w:tr>
      <w:tr>
        <w:trPr>
          <w:cantSplit w:val="true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 xml:space="preserve">CW: </w:t>
            </w:r>
            <w:r>
              <w:rPr>
                <w:b/>
                <w:bCs/>
                <w:color w:val="FF0000"/>
                <w:sz w:val="20"/>
              </w:rPr>
              <w:t>Isotehoiset asemat – Isotehoiset asemat – Isotehoiset asemat – Isotehoiset asemat – Isotehoiset asema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HUOM.  Koska kysyntää tuntuu olevan kovasti, otetaan käyttöön lisää tolppataajuuksia 3700 kHz yläpuolelta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PO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hja/Talv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6AG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eas OH6F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ister OH6M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ersöre, Lappf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erheim ristin ritari Harald Storbackan (n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) kotipaikka Harald Storbackan (nro 109) kotipaikk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 RF-3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HB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ht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2JKI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ht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07H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REH/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8FC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akk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, KP25O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, VRL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NV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k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, VRL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6QR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l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htär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, varalla VRFK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OG6M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äjäves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FKC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OH3MY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i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gasa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FKC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OH5AD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tti OH5MM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C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OH7VL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p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nijärv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pi (kidetaajuu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OH2AAF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no OH2S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rni OH2I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misaaren voimalai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20K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7XI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ihteysvaar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x: VREH, Rx: VRLK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5R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ti OH5Z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mäk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, Bertt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2BMB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u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järv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l M10X / M4/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6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ijo OH6F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kka OH6O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yväskyl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7, V47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1AD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m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C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M: </w:t>
            </w:r>
            <w:r>
              <w:rPr>
                <w:b/>
                <w:bCs/>
                <w:color w:val="FF0000"/>
                <w:sz w:val="20"/>
              </w:rPr>
              <w:t>Kaikki asemat – Kaikki asemat – Kaikki asemat – Kaikki asemat – Kaikki asemat – Kaikki asemat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6AG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eas OH6FA Krister OH6M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ersöre, Lappfo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nnerheim ristin ritari Harald Storbackan (nro 109) kotipaikka Harald Storbackan (nro 109) kotipaikk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 RF-3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PO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hja/talv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 (varalla VRFK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HB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ht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t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OG6M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äjäves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FKC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MEE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k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taa, KP20N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FBX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ma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pohj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RF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5AD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tti OH5MM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C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PV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ko OH1P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 KP10NJ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x: FuG S10K, Rx: VRL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8FC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akk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, KP25O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, VRL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MY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gasa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2JKI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ht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07H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REH/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NV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k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, VRL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7XI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ihtelysvaar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x: VREH, Rx: VRLK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5R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hani OH2NT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mäki, KP30E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, Bertt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6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ijo OH6F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kka OH6O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yväskyl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7, V47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31"/>
        <w:gridCol w:w="1695"/>
        <w:gridCol w:w="565"/>
        <w:gridCol w:w="2374"/>
        <w:gridCol w:w="34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PO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hja/Talv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 (äänessä 07.00 – 09.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31"/>
        <w:gridCol w:w="1695"/>
        <w:gridCol w:w="565"/>
        <w:gridCol w:w="2374"/>
        <w:gridCol w:w="34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NAS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hja/Oja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X: BC-458-A ja RX:t: BC-348-N (7 MHz) ja BC-454-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änessä klo 07.00- 09.00 myös 1,8 MHz ja 7 MHz:llä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etys- ja kuuntelutaajuus 7020 kHz, 3556,2 (varalla 3560 kHz ja 3553 kH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band</w:t>
        <w:b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43"/>
        <w:gridCol w:w="1469"/>
        <w:gridCol w:w="1356"/>
        <w:gridCol w:w="791"/>
        <w:gridCol w:w="1921"/>
        <w:gridCol w:w="1695"/>
      </w:tblGrid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H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UTS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eraattor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T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g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RV (SA)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H2PO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H2P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ohja/Talv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RE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7-09, TX1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H2PO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H2P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ohja/Talv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RE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7-09, TX1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H2PO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H2N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ohja/Ojam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C-348-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7-09, RX1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H2NAS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H2N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ohja/Ojam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C-458-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7-09, TX2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H2NAS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H2N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Lohja/Ojam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C-454-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7-09, RX3</w:t>
            </w:r>
          </w:p>
        </w:tc>
      </w:tr>
    </w:tbl>
    <w:p>
      <w:pPr>
        <w:pStyle w:val="Normal"/>
        <w:rPr/>
      </w:pPr>
      <w:r>
        <w:rPr/>
        <w:t>Lähettävä asema ilmoittaa lyhenteellä QSX ja taajuus kHz kulloisetkin kuuntelutaajuutensa. (Esim. lähettäessään CQ-kutsun 1820 kHz:lla asema ilmoittaa ”QSX 3556 too”)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907" w:right="907" w:gutter="0" w:header="0" w:top="907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9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Alkukappale">
    <w:name w:val="Alkukappale"/>
    <w:basedOn w:val="Normal"/>
    <w:next w:val="TextBody"/>
    <w:qFormat/>
    <w:pPr/>
    <w:rPr/>
  </w:style>
  <w:style w:type="paragraph" w:styleId="Alkutek">
    <w:name w:val="Alkutek"/>
    <w:basedOn w:val="Alkukappale"/>
    <w:qFormat/>
    <w:pPr>
      <w:ind w:left="567" w:hanging="0"/>
      <w:jc w:val="both"/>
    </w:pPr>
    <w:rPr>
      <w:rFonts w:ascii="Arial" w:hAnsi="Arial" w:cs="Arial"/>
      <w:sz w:val="18"/>
      <w:szCs w:val="20"/>
    </w:rPr>
  </w:style>
  <w:style w:type="paragraph" w:styleId="NormTek">
    <w:name w:val="NormTe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firstLine="397"/>
    </w:pPr>
    <w:rPr>
      <w:rFonts w:ascii="Helvetica;Arial" w:hAnsi="Helvetica;Arial" w:cs="Arial"/>
      <w:sz w:val="18"/>
      <w:szCs w:val="20"/>
    </w:rPr>
  </w:style>
  <w:style w:type="paragraph" w:styleId="Footnote">
    <w:name w:val="Footnote Text"/>
    <w:basedOn w:val="Normal"/>
    <w:pPr>
      <w:spacing w:lineRule="exact" w:line="200"/>
    </w:pPr>
    <w:rPr>
      <w:sz w:val="18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46:00Z</dcterms:created>
  <dc:creator>Pentti Pelto</dc:creator>
  <dc:description/>
  <cp:keywords/>
  <dc:language>en-US</dc:language>
  <cp:lastModifiedBy>Antero Tanninen</cp:lastModifiedBy>
  <cp:lastPrinted>2008-09-26T19:46:00Z</cp:lastPrinted>
  <dcterms:modified xsi:type="dcterms:W3CDTF">2008-12-03T19:42:00Z</dcterms:modified>
  <cp:revision>70</cp:revision>
  <dc:subject/>
  <dc:title>PERINNERADIOTAPAHTUMA 6, 04</dc:title>
</cp:coreProperties>
</file>